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 POMORSKIEGO KONKURSU PIOSENKI ŻEGLARSKI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ŁUCHÓW 202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m. Jerzego Knajdk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Imię i nazwisko/nazwa zespołu: 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  Data urodzenia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   Szkoła/Przedszkole, klas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   Miejscowość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   Telefon kontaktowy, e-mail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sobowy skład zespołu oraz data urodzenia uczestników: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>1..................................................                            5….................................................. 2..................................................                            6…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…..............................................                            7…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…..............................................                            8…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Repertuar: tytuł i język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egoria wiekow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>- przedszkola</w:t>
      </w:r>
    </w:p>
    <w:p>
      <w:pPr>
        <w:pStyle w:val="Normal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>- 1-4 klasa</w:t>
      </w:r>
    </w:p>
    <w:p>
      <w:pPr>
        <w:pStyle w:val="Normal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>- 5-8 klasa</w:t>
      </w:r>
    </w:p>
    <w:p>
      <w:pPr>
        <w:pStyle w:val="Normal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>- szkoły średnie</w:t>
      </w:r>
    </w:p>
    <w:p>
      <w:pPr>
        <w:pStyle w:val="Normal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>-OPEN</w:t>
      </w:r>
    </w:p>
    <w:p>
      <w:pPr>
        <w:pStyle w:val="Normal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>Imię i nazwisko, nr tel., e-mail instruktora / opiekuna: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magania techniczne: (ilość mikrofonów, gitara itp.)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>Podkład muzyczny zawiera nagrane chórki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                                                        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stytucja delegująca: (pieczątka lub dokładny adres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Właściwą kategorię podkreślić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Znakiprzypiswdolnych"/>
        </w:rPr>
        <w:t xml:space="preserve">   </w:t>
      </w:r>
      <w:r>
        <w:rPr>
          <w:rStyle w:val="Znakiprzypiswdolnych"/>
        </w:rPr>
        <w:t>*</w:t>
      </w:r>
      <w:r>
        <w:rPr/>
        <w:t xml:space="preserve">Właściwą odpowiedź zaznaczyć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11:00Z</dcterms:created>
  <dc:creator>MDK CZW</dc:creator>
  <dc:description/>
  <cp:keywords/>
  <dc:language>en-US</dc:language>
  <cp:lastModifiedBy>Bartosz Muszyński</cp:lastModifiedBy>
  <cp:lastPrinted>2024-04-15T23:10:00Z</cp:lastPrinted>
  <dcterms:modified xsi:type="dcterms:W3CDTF">2025-05-28T20:11:00Z</dcterms:modified>
  <cp:revision>2</cp:revision>
  <dc:subject/>
  <dc:title/>
</cp:coreProperties>
</file>