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4892911"/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(</w:t>
      </w:r>
      <w:r>
        <w:rPr>
          <w:rFonts w:cs="Times New Roman" w:ascii="Times New Roman" w:hAnsi="Times New Roman"/>
          <w:sz w:val="24"/>
          <w:szCs w:val="24"/>
        </w:rPr>
        <w:t xml:space="preserve"> PiOŚ. 3153. ……. . ………………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64892911"/>
      <w:r>
        <w:rPr>
          <w:rFonts w:cs="Times New Roman" w:ascii="Times New Roman" w:hAnsi="Times New Roman"/>
          <w:b/>
          <w:bCs/>
          <w:sz w:val="24"/>
          <w:szCs w:val="24"/>
        </w:rPr>
        <w:t>WNIOSEK O DOFINANSOWANIE ZADAŃ Z ZAKRESU USUWANIA I UNIESZKODLIWIANIA WYROBÓW ZAWIERAJĄCYCH AZBEST Z OBSZARU GMINY MIEJSKIEJ CZŁUCHÓW</w:t>
        <w:tab/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22250</wp:posOffset>
                </wp:positionV>
                <wp:extent cx="4029075" cy="514350"/>
                <wp:effectExtent l="6985" t="6350" r="6350" b="6350"/>
                <wp:wrapNone/>
                <wp:docPr id="1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NIOSEK DOTYCZY WARIANTU I / WARIANTU II DOFINANSOWANI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pl-PL" w:bidi="ar-SA"/>
                              </w:rPr>
                              <w:t>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3" fillcolor="white" stroked="t" o:allowincell="f" style="position:absolute;margin-left:-1.85pt;margin-top:17.5pt;width:317.2pt;height:40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NIOSEK DOTYCZY WARIANTU I / WARIANTU II DOFINANSOWANI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Symbol" w:hAnsi="Symbol" w:eastAsia="Symbol" w:cs="Symbol"/>
                          <w:color w:val="auto"/>
                          <w:lang w:val="pl-PL" w:bidi="ar-SA"/>
                        </w:rPr>
                        <w:t>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RMISTRZ MIASTA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CZŁUCHO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. Wojska Polskiego  1</w:t>
        <w:tab/>
        <w:tab/>
        <w:tab/>
        <w:tab/>
        <w:tab/>
        <w:tab/>
        <w:tab/>
        <w:tab/>
        <w:tab/>
        <w:t xml:space="preserve">     77-300 Człuch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Hlk64893104"/>
      <w:r>
        <w:rPr>
          <w:rFonts w:cs="Times New Roman" w:ascii="Times New Roman" w:hAnsi="Times New Roman"/>
          <w:sz w:val="24"/>
          <w:szCs w:val="24"/>
        </w:rPr>
        <w:t>WNIOSKODAWCA (osoba fizyczna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: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./ e-mail) …………………………………………………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NIOSKODAWCA (podmiot gospodarczy)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……………………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reprezentacji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" w:name="_Hlk64893104"/>
      <w:r>
        <w:rPr>
          <w:rFonts w:cs="Times New Roman" w:ascii="Times New Roman" w:hAnsi="Times New Roman"/>
          <w:sz w:val="24"/>
          <w:szCs w:val="24"/>
        </w:rPr>
        <w:t>(tel. / e-mail) …………………………………………………</w:t>
      </w:r>
      <w:bookmarkEnd w:id="3"/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4" w:name="_Hlk64893155"/>
      <w:r>
        <w:rPr>
          <w:rFonts w:cs="Times New Roman" w:ascii="Times New Roman" w:hAnsi="Times New Roman"/>
          <w:sz w:val="24"/>
          <w:szCs w:val="24"/>
        </w:rPr>
        <w:tab/>
        <w:t xml:space="preserve">Na podstawie uchwały nr XXIX.251. 2021 Rady Miejskiej w Człuchowie, z dnia 19 kwietnia 2021r. w </w:t>
      </w:r>
      <w:bookmarkStart w:id="5" w:name="_Hlk64894442"/>
      <w:r>
        <w:rPr>
          <w:rFonts w:cs="Times New Roman" w:ascii="Times New Roman" w:hAnsi="Times New Roman"/>
          <w:sz w:val="24"/>
          <w:szCs w:val="24"/>
        </w:rPr>
        <w:t>sprawie regulaminu dofinansowania zadań z zakresu usuwania i unieszkodliwiania wyrobów zawierających azbest z obszaru Gminy Miejskiej Człuchów</w:t>
      </w:r>
      <w:bookmarkEnd w:id="5"/>
      <w:r>
        <w:rPr>
          <w:rFonts w:cs="Times New Roman" w:ascii="Times New Roman" w:hAnsi="Times New Roman"/>
          <w:sz w:val="24"/>
          <w:szCs w:val="24"/>
        </w:rPr>
        <w:t>, wnioskuję o udzielenie dofinansowania zadania polegającego na usunięciu i unieszkodliwieniu wyrobów zawierających azbest, z nieruchomości przy ul. ………………, w wariancie ……… dofinansowani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kalizacja nieruchomości na, której znajdują się wyroby z azbestu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 nr: …………, obręb……………, arkusz ……………, nr porządkowy ogrodu…….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a wieczysta: ………………………………………………., właściciel nieruchomości: ……………………………………... . W przypadku realizacji wariantu I wnioskuję o dofinansowanie: demontażu, odbioru i transportu / odbioru i transportu</w:t>
      </w: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rFonts w:cs="Times New Roman" w:ascii="Times New Roman" w:hAnsi="Times New Roman"/>
          <w:sz w:val="24"/>
          <w:szCs w:val="24"/>
        </w:rPr>
        <w:t xml:space="preserve"> odpadów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Szacunek ilości odpadu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yrobów zawierających azbest: ………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……………Mg (ton)</w:t>
      </w: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rFonts w:cs="Times New Roman" w:ascii="Times New Roman" w:hAnsi="Times New Roman"/>
          <w:sz w:val="24"/>
          <w:szCs w:val="24"/>
        </w:rPr>
        <w:t xml:space="preserve">, planowany termin prac: …………………………………………………………………………………………… . </w:t>
      </w:r>
      <w:bookmarkEnd w:id="4"/>
      <w:r>
        <w:rPr>
          <w:rFonts w:cs="Times New Roman" w:ascii="Times New Roman" w:hAnsi="Times New Roman"/>
          <w:sz w:val="24"/>
          <w:szCs w:val="24"/>
        </w:rPr>
        <w:t>Wnioskowana kwota dofinansowania, to  wyliczona zgodnie z § ….. uchwały, w przypadku Wariantu II : ………………………………………………., numer konta, na które mają być przekazane środki po rozliczeniu: …………………………………………………………………………………………………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masa odpadu przekazana Wykonawcy prac działającemu w imieniu gminy, w przypadku Wariantu 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legające na usunięciu i unieszkodliwieniu wyrobów zawierających azbest obejmują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, budynek garażowy/ gospodarczy, budynek przeznaczony pod działalność gospodarczą, inne: ……………………………………………………(</w:t>
      </w:r>
      <w:r>
        <w:rPr>
          <w:rFonts w:eastAsia="Symbol" w:cs="Symbol" w:ascii="Symbol" w:hAnsi="Symbol"/>
          <w:sz w:val="24"/>
          <w:szCs w:val="24"/>
        </w:rPr>
        <w:t></w:t>
      </w:r>
      <w:r>
        <w:rPr>
          <w:rFonts w:cs="Times New Roman" w:ascii="Times New Roman" w:hAnsi="Times New Roman"/>
          <w:sz w:val="24"/>
          <w:szCs w:val="24"/>
        </w:rPr>
        <w:t xml:space="preserve"> zakreślić właściwe)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uchów 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wnioskodawcy/ wnioskodawców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O PRZETWARZANIU DANYCH OSOB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godnie z zapisami art. 13 ust. 1 i 2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. L. Nr.  119, str. 1), dalej jako RODO lub Rozporządzenie, jak również z Ustawą o ochroną danych osobowych (Dz.U. z dnia 24.05.2018 Poz. 1000) informuję, że: Administratorem Państwa danych osobowych  Urząd Miejski w Człuchowie z siedzibą przy al. Wojska Polskiego 1 77-300 Człuchów reprezentowany przez Burmistrza Miasta Człucho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w Urzędzie Miejskim w Człuchowie możliwy jest pod numerem telefonu: 59 83 42 291 lub adresem e-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iod@czluchow.e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są przetwarzane w celu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ania obowiązku prawnego ciążącego na Administratorze w związku z realizowaniem zadań przez Gminę Miejską Człuchów, na podstawie art. 6 ust. 1 Rozporządz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zadań realizowanych w interesie publicznym lub w ramach sprawowania władzy publicznej powierzonej Administratorowi art. 6 ust. 1 Rozporządz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nnych przypadkach Pani/Pana dane osobowe przetwarzane będą wyłącznie na podstawie wcześniej udzielonej zgody w zakresie i celu określonym w treści zg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osobowe mogą być przekazywane organom państwowym, organom ochrony prawnej (Policja, Prokuratura, Sąd) oraz organom samorządu terytorialnego w związku z prowadzonymi postępowaniami na podstawie odrębnych przepisów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ństwa dane osobowe będą przetwarzane wyłącznie przez okres i w zakresie niezbędnym do realizacji celów przetwarzania danych osobowych oraz w czasie ustawowym określonym w odrębnych przepisach. Przysługuje Państwu prawo do: dostępu do treści swoich danych osobowych oraz ich sprostowania, usunięcia lub ograniczenia przetwarzania, wniesienia sprzeciwu wobec przetwarzania, przenoszenia danych. W sytuacji, gdy przetwarzanie danych osobowych odbywa się na podstawie zgody, podanie przez Państwa danych osobowych ma charakter dobrowolny, w pozostałych przypadkach wynika z obowiązujących przepisów prawa i jest obowiązkowe. Przysługuje Państwu prawo wniesienia skargi do organu nadzorczego, tj. Prezesa Urzędu Ochrony Da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Symbol" w:cs="Symbol" w:ascii="Symbol" w:hAnsi="Symbol"/>
      </w:rPr>
      <w:t>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Należy zaznaczyć właściwy wariant dofinansowani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5:00Z</dcterms:created>
  <dc:creator>d_lipska</dc:creator>
  <dc:description/>
  <dc:language>en-US</dc:language>
  <cp:lastModifiedBy>Justyna Gołębiewska</cp:lastModifiedBy>
  <cp:lastPrinted>2021-02-22T14:07:00Z</cp:lastPrinted>
  <dcterms:modified xsi:type="dcterms:W3CDTF">2021-05-27T10:55:00Z</dcterms:modified>
  <cp:revision>2</cp:revision>
  <dc:subject/>
  <dc:title/>
</cp:coreProperties>
</file>